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威海产业投资集团有限公司招聘岗位计划表</w:t>
      </w:r>
    </w:p>
    <w:tbl>
      <w:tblPr>
        <w:tblW w:w="14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818"/>
        <w:gridCol w:w="700"/>
        <w:gridCol w:w="625"/>
        <w:gridCol w:w="607"/>
        <w:gridCol w:w="1100"/>
        <w:gridCol w:w="5125"/>
        <w:gridCol w:w="5513"/>
      </w:tblGrid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任职资格</w:t>
            </w:r>
          </w:p>
        </w:tc>
      </w:tr>
      <w:tr>
        <w:trPr>
          <w:trHeight w:val="3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翎资本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材料、化学、机械、电子信息与工程、医药、核技术等相关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配合投资经理进行行业分析、跟踪产业政策、研究市场和技术趋势，编制研究报告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利用各种资源，拓展项目渠道，挖掘投资潜力，建立储备项目库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展投资项目的可行性研究、尽职调查、项目谈判、方案制订、交易执行等工作；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负责所投项目的投后管理和增值服务，跟踪项目运行状态，定期编制投后报告，实现项目退出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在化工、新材料、医药、核技术等相关领域至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经验，具有券商或投行工作经验者优先；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基金从业资格证书，如未取得必须在入职一年内取得该证书，否则视为不符合录用条件；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分析判断、沟通协调、计划执行和文字处理等能力；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适应出差、加班等快节奏的工作环境；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工程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律师资格证书者优先。</w:t>
            </w:r>
          </w:p>
        </w:tc>
      </w:tr>
      <w:tr>
        <w:trPr>
          <w:trHeight w:val="3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翎资本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材料、化学、机械、电子信息与工程、医药、核技术等相关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配合投资经理进行行业分析、跟踪产业政策、研究市场和技术趋势，编制研究报告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利用各种资源，拓展项目渠道，挖掘投资潜力，建立储备项目库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展投资项目的可行性研究、尽职调查、项目谈判、方案制订、交易执行等工作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负责所投项目的投后管理和增值服务，跟踪项目运行状态，定期编制投后报告，实现项目退出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应届毕业生；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基金从业资格证书，如未取得必须在入职一年内取得该证书，否则视为不符合录用条件；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分析判断、沟通协调、计划执行和文字处理等能力；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适应出差、加班等快节奏的工作环境；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工程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律师资格证书者优先。</w:t>
            </w:r>
          </w:p>
        </w:tc>
      </w:tr>
      <w:tr>
        <w:trPr>
          <w:trHeight w:val="3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翎资本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运营专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务、法律、金融等相关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设计合理的投资方式、投资架构、投资策略，完成工商设立、托管及备案流程；</w:t>
            </w:r>
          </w:p>
          <w:p>
            <w:pPr>
              <w:pStyle w:val="Footnot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开展基金管理人的尽职调查和可行性研究；</w:t>
            </w:r>
          </w:p>
          <w:p>
            <w:pPr>
              <w:pStyle w:val="Footnot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合经理完成基金投后管理工作；</w:t>
            </w:r>
          </w:p>
          <w:p>
            <w:pPr>
              <w:pStyle w:val="Footnot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理日常法律合规事务，关注并整理私募基金行业法律法规、自律规则的最新动态；</w:t>
            </w:r>
          </w:p>
          <w:p>
            <w:pPr>
              <w:pStyle w:val="Footnot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合投资团队，做好项目管理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，应届毕业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基金从业资格证书，如未取得必须在入职一年内取得该证书，否则视为不符合录用条件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备良好的沟通协调、分析判断及文字处理能力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适应加班等快节奏的工作环境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持有会计师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P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F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律师资格证书者优先。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51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ind w:firstLine="880"/>
      <w:jc w:val="both"/>
      <w:textAlignment w:val="baseline"/>
    </w:pPr>
    <w:rPr>
      <w:rFonts w:ascii="Calibri" w:hAnsi="Calibri" w:eastAsia="黑体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Lin</dc:creator>
  <dc:description/>
  <dc:language>en-US</dc:language>
  <cp:lastModifiedBy>起帆远航</cp:lastModifiedBy>
  <dcterms:modified xsi:type="dcterms:W3CDTF">2025-05-27T06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01A7125A84A3D8B8FECD746EDAD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wNWE0M2Y4ZWFkYWI4NTNkZjA3OWUxYThhMDE3ZTUiLCJ1c2VySWQiOiI0MTg4NjE4ODYifQ==</vt:lpwstr>
  </property>
  <property fmtid="{D5CDD505-2E9C-101B-9397-08002B2CF9AE}" pid="5" name="commondata">
    <vt:lpwstr>commondata</vt:lpwstr>
  </property>
</Properties>
</file>